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>Климовского район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 xml:space="preserve">от 08.07.2015г № 116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 xml:space="preserve">о порядке направления сведений о </w:t>
      </w:r>
      <w:r>
        <w:rPr>
          <w:rFonts w:cs="Times New Roman" w:ascii="Times New Roman" w:hAnsi="Times New Roman"/>
          <w:b/>
          <w:bCs/>
          <w:color w:val="3A3A3A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7"/>
          <w:lang w:eastAsia="ru-RU"/>
        </w:rPr>
        <w:t>приеме на работу гражданина, ранее замещавшего должности в органах государственной власти или муниципальной службы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 Область применени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1.1 Настоящее Положение определяет порядок направления сведений о заключении трудового или гражданско-правового договора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выполнение работ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(оказание услуг) с гражданином, замещавшим должности государственной или муниципальной службы, перечень которых устанавливается норматив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Российской Федер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80"/>
          <w:sz w:val="28"/>
          <w:szCs w:val="27"/>
          <w:lang w:val="zxx" w:eastAsia="zxx" w:bidi="zxx"/>
        </w:rPr>
        <w:tab/>
      </w:r>
      <w:r>
        <w:rPr>
          <w:rFonts w:cs="Times New Roman" w:ascii="Times New Roman" w:hAnsi="Times New Roman"/>
          <w:sz w:val="28"/>
          <w:szCs w:val="27"/>
          <w:lang w:eastAsia="ru-RU"/>
        </w:rPr>
        <w:t>1.2 Настоящее положение обязательно для применения специалистом сектора правовой, кадровой работы и делопроизводства при приеме на работу граждан, замещавших должности государственной или муниципальной службы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2. Общие положения 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2.1 На работодателя возложена обязанность сообщения 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7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2.2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утверждены Постановлением Правительства РФ от 21.01.2015 №29 (далее – Правила)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3 . Порядок направления сведений о приеме на работу бывшего государственного  или муниципального служащего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3.1 В случае заключения с бывшим служащим трудового или гражданско-правового договора (далее – ГПД) ГКУ «ОСЗН Климовского района» (уполномоченное им лицо) обязано направить соответствующее сообщение работодателю бывшего служащего по последнему месту его службы, если со дня увольнения бывшего служащего до дня заключения с ни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трудового договора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 или ГПД прошло не более двух лет. Для такого уведомления установлен срок – 10 дней со дня заключения трудового договора или ГПД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2 В соответствии с ч. 2 ст. 64.1 ТК РФ бывшие служащие при заключении трудовых договоров в течение двух лет после увольнения с государственной (муниципальной) службы обязаны сообщать работодателю сведения о последнем месте своей служб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 xml:space="preserve">3.3 Согласно п. 3 ст. 64.1 ТК РФ сообщать о заключении трудового договора нужно, если замещаемая ранее работником должность включена в специальный перечень. Существует общий перечень, утвержденный Указом Президента РФ , и перечни, утвержденные актами различ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ведомств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 xml:space="preserve">. Для муниципальных служащих подобные перечни утверждаются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7"/>
            <w:u w:val="none"/>
            <w:lang w:val="ru-RU" w:eastAsia="ru-RU" w:bidi="ar-SA"/>
          </w:rPr>
          <w:t>органами местного самоуправления</w:t>
        </w:r>
      </w:hyperlink>
      <w:r>
        <w:rPr>
          <w:rFonts w:cs="Times New Roman" w:ascii="Times New Roman" w:hAnsi="Times New Roman"/>
          <w:sz w:val="28"/>
          <w:szCs w:val="27"/>
          <w:lang w:eastAsia="ru-RU"/>
        </w:rPr>
        <w:t>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4 Трудовой договор подписывается начальником или уполномоченным лицом, подписавшим трудовой договор со стороны работодателя, либо уполномоченным лицом, подписавшим ГПД. Подпись начальника заверяется печатью ГКУ «ОСЗН Климовского  района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5 Согласно п. 5 Правил в сообщении в обязательном порядке должны быть указаны (на основании сведений, содержащихся в трудовой книжке, иных имеющихся в распоряжении работодателя документов, содержащих данные о работнике)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фамилия, имя, отчество (при наличии) бывшего служащего (в случае, если фамилия, имя или отчество изменялись, указываются прежние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число, месяц, год и место рождения бывшего служащего (страна, республика, край, область, населенный пункт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олжность государственной или муниципальной службы, замещаемая бывшим служащи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наименование работодателя (полное и сокращенное (при наличии)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6 Согласно п.6 Правил при заключении с бывшим служащим трудового договора в сообщении, наряду со сведениями, указанными в п.5 Правил,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3.7 Согласно п. 7 Правил при заключении с бывшим служащим ГПД в сообщении, наряду со сведениями, указанными в п. 5 Правил, указываются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дата и номер ГПД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срок ГПД (сроки начала и окончания выполнения работ (оказания услуг)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>- предмет ГПД (с кратким описанием работы (услуги) и ее результата)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- стоимость работ (услуг) по ГПД.</w:t>
      </w:r>
    </w:p>
    <w:p>
      <w:pPr>
        <w:pStyle w:val="Style18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  <w:t>4. Ответственность .</w:t>
      </w:r>
    </w:p>
    <w:p>
      <w:pPr>
        <w:pStyle w:val="TextBody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4.1 Для работодателя согласно части 5 статьи 12 Федерального закона «О противодействии коррупции» неисполнение обязанности об уведомлении предыдущего работодателя госслужащего о приеме последнего на работу призна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pravovie_akti/" TargetMode="External"/><Relationship Id="rId4" Type="http://schemas.openxmlformats.org/officeDocument/2006/relationships/hyperlink" Target="consultantplus://offline/ref=3EC9A0FEB5B8114CDA58A3D2CBAC3EE838344943E8AD994C58D709793C8B08E61659E5BF8A23ADD4A31BE0394362991EE762A657AA3DEA2Ee6E7N" TargetMode="External"/><Relationship Id="rId5" Type="http://schemas.openxmlformats.org/officeDocument/2006/relationships/hyperlink" Target="https://pandia.ru/text/category/dogovor_trudovoj/" TargetMode="External"/><Relationship Id="rId6" Type="http://schemas.openxmlformats.org/officeDocument/2006/relationships/hyperlink" Target="https://pandia.ru/text/category/vedomstvo/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1:00Z</dcterms:created>
  <dc:creator>User</dc:creator>
  <dc:description/>
  <cp:keywords/>
  <dc:language>en-US</dc:language>
  <cp:lastModifiedBy>Natasha</cp:lastModifiedBy>
  <cp:lastPrinted>2019-07-12T10:50:00Z</cp:lastPrinted>
  <dcterms:modified xsi:type="dcterms:W3CDTF">2019-10-15T07:49:00Z</dcterms:modified>
  <cp:revision>3</cp:revision>
  <dc:subject/>
  <dc:title>Приложение № 5</dc:title>
</cp:coreProperties>
</file>